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50"/>
        <w:gridCol w:w="4856"/>
      </w:tblGrid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مامایی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لب و عرو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چهارم</w:t>
            </w:r>
          </w:p>
        </w:tc>
      </w:tr>
      <w:tr>
        <w:trPr>
          <w:trHeight w:val="4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آناتومی فیزیولوژ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مامای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زاهد رخزا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val="en-US"/>
        </w:rPr>
      </w:pPr>
      <w:r>
        <w:rPr>
          <w:rFonts w:cs="Titr;Courier New"/>
          <w:sz w:val="24"/>
          <w:szCs w:val="24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Cs w:val="24"/>
          <w:rtl w:val="true"/>
        </w:rPr>
        <w:t>: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ين درس شامل مراقبت هاي پرستاري خاص از بيماران بستري در بخش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قلب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ست بدين منظور به دانشجو كمك مي شود ضمن تلفيق آموخته هاي خود با آموخته هاي قبلي ، مهارت هاي تفكر خلاق ، نظريه ها و مفاهيم پرستاري را در امر مراقبت از مددجويان بزرگسال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یازمن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راقبت هاي پرستاري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لب بر اساس فرایند پرستاری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ا توضیح دهد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>. (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عاط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  <w:lang w:val="en-US" w:bidi="ar-SA"/>
        </w:rPr>
        <w:t>الف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در حیطه شناختی</w:t>
      </w:r>
      <w:r>
        <w:rPr>
          <w:lang w:val="en-US" w:bidi="ar-SA"/>
        </w:rPr>
        <w:t xml:space="preserve"> </w:t>
      </w:r>
      <w:r>
        <w:rPr>
          <w:lang w:val="en-US" w:bidi="ar-SA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lang w:val="en-US"/>
        </w:rPr>
      </w:pPr>
      <w:r>
        <w:rPr>
          <w:b/>
          <w:b/>
          <w:bCs/>
          <w:rtl w:val="true"/>
          <w:lang w:val="en-US"/>
        </w:rPr>
        <w:t>آ</w:t>
      </w:r>
      <w:r>
        <w:rPr>
          <w:rtl w:val="true"/>
          <w:lang w:val="en-US"/>
        </w:rPr>
        <w:t>ناتومی فیزیولوژی قلب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آزمایشات پاراکلینیکی اختصاصی و غیر اختصاصی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بیماریهای ایسکمیک قلبی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فارکتوس میوکارد و آنژین صدری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یپرتانسیون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نارسایی قلبی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د  و مزمن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دم حاد ریه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ک کاردیوژنیک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 های جراحی قبی  و مراقبت های پرستاری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 های التهابی قلب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lang w:val="en-US" w:bidi="ar-SA"/>
        </w:rPr>
      </w:pPr>
      <w:r>
        <w:rPr>
          <w:rtl w:val="true"/>
        </w:rPr>
        <w:t xml:space="preserve">اختلالات عروقی  </w:t>
      </w:r>
      <w:r>
        <w:rPr>
          <w:rtl w:val="true"/>
        </w:rPr>
        <w:t>(</w:t>
      </w:r>
      <w:r>
        <w:rPr>
          <w:rtl w:val="true"/>
        </w:rPr>
        <w:t>آنوریسم ها ، ترومبوفلبیت سطحی و عمقی</w:t>
      </w:r>
      <w:r>
        <w:rPr>
          <w:rtl w:val="true"/>
        </w:rPr>
        <w:t>)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ور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زاه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خزا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Cs w:val="24"/>
          <w:rtl w:val="true"/>
          <w:lang w:bidi="fa-IR"/>
        </w:rPr>
        <w:t xml:space="preserve">: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فی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برو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بتد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  <w:r>
        <w:rPr>
          <w:rtl w:val="true"/>
        </w:rPr>
        <w:t xml:space="preserve">  </w:t>
      </w:r>
      <w:r>
        <w:rPr>
          <w:rFonts w:cs="Nazanin;Courier New"/>
        </w:rPr>
        <w:t>5</w:t>
      </w:r>
      <w:r>
        <w:rPr>
          <w:rFonts w:cs="Nazanin;Courier New"/>
          <w:rtl w:val="true"/>
          <w:lang w:val="en-US" w:bidi="ar-SA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val="en-US" w:bidi="ar-SA"/>
        </w:rPr>
        <w:t>شرکت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فعال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کلاس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و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پاسخ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به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پرسش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ها</w:t>
      </w:r>
      <w:r>
        <w:rPr>
          <w:rtl w:val="true"/>
          <w:lang w:val="en-US" w:bidi="ar-SA"/>
        </w:rPr>
        <w:t xml:space="preserve">     </w:t>
      </w:r>
      <w:r>
        <w:rPr>
          <w:rtl w:val="true"/>
        </w:rPr>
        <w:t xml:space="preserve"> </w:t>
      </w:r>
      <w:r>
        <w:rPr>
          <w:rFonts w:cs="Nazanin;Courier New"/>
        </w:rPr>
        <w:t>5</w:t>
      </w:r>
      <w:r>
        <w:rPr>
          <w:rFonts w:cs="Nazanin;Courier New"/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 </w:t>
      </w:r>
      <w:r>
        <w:rPr>
          <w:rFonts w:cs="Nazanin;Courier New"/>
          <w:lang w:val="en-US"/>
        </w:rPr>
        <w:t>20</w:t>
      </w:r>
      <w:r>
        <w:rPr>
          <w:rFonts w:cs="Nazanin;Courier New"/>
          <w:rtl w:val="true"/>
          <w:lang w:val="en-US"/>
        </w:rPr>
        <w:t>%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</w:t>
      </w:r>
      <w:r>
        <w:rPr>
          <w:rFonts w:cs="Nazanin;Courier New"/>
          <w:lang w:bidi="ar-SA"/>
        </w:rPr>
        <w:t>70</w:t>
      </w:r>
      <w:r>
        <w:rPr>
          <w:rFonts w:cs="Nazanin;Courier New"/>
          <w:rtl w:val="true"/>
          <w:lang w:val="en-US" w:bidi="ar-SA"/>
        </w:rPr>
        <w:t>%</w:t>
      </w:r>
      <w:r>
        <w:rPr>
          <w:rFonts w:cs="Nazanin;Courier New"/>
          <w:rtl w:val="true"/>
          <w:lang w:val="en-US"/>
        </w:rPr>
        <w:t xml:space="preserve">    </w:t>
      </w:r>
      <w:r>
        <w:rPr>
          <w:rFonts w:cs="Nazanin;Courier New"/>
          <w:rtl w:val="true"/>
          <w:lang w:bidi="ar-SA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                     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حداکثر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14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620"/>
        <w:gridCol w:w="2700"/>
        <w:gridCol w:w="3881"/>
        <w:gridCol w:w="1512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lang w:val="en-US" w:bidi="ar-SA"/>
              </w:rPr>
            </w:pPr>
            <w:r>
              <w:rPr>
                <w:rFonts w:cs="B Nazanin;Courier New"/>
                <w:b/>
                <w:bCs/>
                <w:lang w:val="en-US"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آ</w:t>
            </w:r>
            <w:r>
              <w:rPr>
                <w:rtl w:val="true"/>
                <w:lang w:val="en-US"/>
              </w:rPr>
              <w:t>ناتومی فیزیولوژی قلب</w:t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jc w:val="righ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آزمایشات پاراکلینیکی اختصاصی و غیر اختصاص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ترواسکلروزی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ژ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دا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ژ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ناپاید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نفارکت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میوکار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val="en-US" w:bidi="ar-SA"/>
              </w:rPr>
            </w:pPr>
            <w:r>
              <w:rPr>
                <w:rFonts w:cs="B Nazanin;Courier New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هیپرتانسی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val="en-US"/>
              </w:rPr>
              <w:t>ا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ح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;Courier New"/>
                <w:rtl w:val="true"/>
                <w:lang w:val="en-US"/>
              </w:rPr>
              <w:t>ری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val="en-US" w:bidi="ar-SA"/>
              </w:rPr>
            </w:pPr>
            <w:r>
              <w:rPr>
                <w:rFonts w:cs="B Nazanin;Courier New"/>
                <w:rtl w:val="true"/>
                <w:lang w:val="en-US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ارسایی احتقانی قلب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اد مزمن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شو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اردیوژنی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وره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ی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دو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یوکاردی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وره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ض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ع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متح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ایانی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وری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ترومبوفلب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طح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ترومبوفلب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رید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عمق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ون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اخ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جرا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یپس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ؤ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</w:t>
      </w:r>
      <w:r>
        <w:rPr>
          <w:rtl w:val="true"/>
          <w:lang w:bidi="ar-SA"/>
        </w:rPr>
        <w:t>زاهد رخزادی                                   مدیر گروه</w:t>
      </w:r>
      <w:r>
        <w:rPr>
          <w:rtl w:val="true"/>
          <w:lang w:bidi="ar-SA"/>
        </w:rPr>
        <w:t xml:space="preserve">:      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داخلی جراحی فیپس و برونر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داخلی جراحی فیپس و برونر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28"/>
        <w:gridCol w:w="1134"/>
        <w:gridCol w:w="2693"/>
        <w:gridCol w:w="1134"/>
        <w:gridCol w:w="1418"/>
        <w:gridCol w:w="708"/>
        <w:gridCol w:w="1560"/>
        <w:gridCol w:w="1701"/>
      </w:tblGrid>
      <w:tr>
        <w:trPr>
          <w:trHeight w:val="433" w:hRule="atLeast"/>
        </w:trPr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8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3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آناتومی فیزیولوژی قلب و عروق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وظیفه قلب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حل و موقعیت فضایی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ساختمان و عملکرد لایه های مختلف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آناتومی ، شکل و موقعیت حفرات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ریچه های قلب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روق وشریان های قلب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گردش خون را در سیستم ریوی و عمومی بدن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ملکرد دریچه ها ی دهلیزی بطنی و عضلات پاپیلر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ملکرد دریچه های آئورت و پولمونر را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رتباط بین ضخامت لایه هاو فشار خون سیستمیک و ریو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حل مختلف فاز دیاستول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حل مختلف فاز سیستول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حجم های خون در گردش در قلب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ملکرد فیبرها و میو فیبریل های میوکارد را توضیح ده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گذراندن واحد آناتومی فیزیولوژ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 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والاتی از دانشجویان در مورد آناتومی فیزیولوژی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وضیح آناتومی وفیزیولوژی قلب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زسش و پاس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 و ویذ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2835"/>
        <w:gridCol w:w="1276"/>
        <w:gridCol w:w="1134"/>
        <w:gridCol w:w="851"/>
        <w:gridCol w:w="1417"/>
        <w:gridCol w:w="1148"/>
      </w:tblGrid>
      <w:tr>
        <w:trPr>
          <w:trHeight w:val="433" w:hRule="atLeast"/>
        </w:trPr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7332" w:hRule="atLeast"/>
        </w:trPr>
        <w:tc>
          <w:tcPr>
            <w:tcW w:w="14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زمایشات غیر اختصاص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زمایشات اختصاص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ست های پاراکلینی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قبل و بعد از آزمایش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وزش های لازم به بیما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زمایشات اختصاصی و غیر اختصاصی قلبی عروق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زمایشات غیر اختصاصی خون رادر بیماریهای قلبی عروق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موزش های لازم در آزمایشات غیر اختصاصی را به بیمار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زمایش تجزیه چربیهای خون را با تکیه بر مراقبت های پرستاری آن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موزش های لازم در آزمایشات  اختصاصی را به بیمار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نزیم های قلبی را با ایزو آنزیم های مربوطه بیان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زمایش آنزیم های قلب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زمایشات مبتنی بر کاتتریسم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  <w:t>PAWP, PCWP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رابا تکیه بر مراقبت های پرستاری آن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آنژیوگرافی قلب را با مراقبت های پرستاری آن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نحوه انجام الکتروکاردیوگرافی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نحو انجام تست ورزش را با مراقبت های پرستاری آن بیان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tl w:val="true"/>
                <w:lang w:val="en-US" w:bidi="ar-SA"/>
              </w:rPr>
              <w:t xml:space="preserve">اکوکاردیوگرافی </w:t>
            </w:r>
            <w:r>
              <w:rPr>
                <w:rtl w:val="true"/>
                <w:lang w:val="en-US"/>
              </w:rPr>
              <w:t xml:space="preserve">واکو مری </w:t>
            </w:r>
            <w:r>
              <w:rPr>
                <w:rtl w:val="true"/>
                <w:lang w:val="en-US" w:bidi="ar-SA"/>
              </w:rPr>
              <w:t>را با مراقبت های پرستاری قبل و بعد از آن توضیح ده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یزیولوژی 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ندازه نرمال ترکیبات  چربیها ، آنزیمها ی خون و </w:t>
            </w:r>
            <w:r>
              <w:rPr>
                <w:sz w:val="20"/>
                <w:szCs w:val="20"/>
                <w:rtl w:val="true"/>
                <w:lang w:val="en-US"/>
              </w:rPr>
              <w:t>........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آزمایشات غیر اختصاصی و آزمایشات روتین بخش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ندازه های نرمال و غبر نر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آزمایشات اختصاصی وبیان اندازه های نرمال و غبر نر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یان روش های مورد استفاده در کاتتری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روش اندازه گیری فشار انتهای دیاستولی بطن چپ و مراقبت های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ژیوگرافی و مراقبت های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الکتروکاردیوگرافی ، تست ورزش و اکوکاردیوگراف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داخلی جراحی فیپس و برونر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5.7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داخلی جراحی فیپس و برونر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59"/>
        <w:gridCol w:w="3435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34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ترواسکلروزیس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علل ، عوامل  و عوارض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وزش به افراد سالم و بیم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ناتومی دیواره عروق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آترواسکلروزیس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فیزیوپاتولوژی آترواسکلروزیس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ریسک فاکتورهای آترواسکلروزیس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از ترواسکلروزیس را با تکیه بر آموزش به بیمار وافراد پرخطر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بزیولوژی دیواره عرو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عروق کرو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آناتومی فیزیولوژی عروق و آناتومی عروق کرونر و نواحی تحت پوشش هر کدام از شاخه و انشعا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کامل موارد فوق برای دانشجوی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دریس کامل بیماری آترواسکلروز باتکیه بر روش های درمان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و آموزش به افراد سالم ، در معرض خطر و بیماران بست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ور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احی یک مورد فرایند پرستاری در مورد بیمار فرضی مبتلا به گرفتگی عروق کرونر ناشی از پلاک آتروما و بدون علامت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داخلی جراحی فیپس و برونر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5.7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داخلی جراحی فیپس و برونر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59"/>
        <w:gridCol w:w="3435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34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ژین صدری ، پاتوفیزیولوژی ، عوامل، علائم ، انوا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و مراقبت های پرستاری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آنژین صدر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فیزیوپاتولوژی آنژین صد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آنژین صد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آنژین صدر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انواع آنژین صدری را توضیح د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هداف درمانی درمان دارویی آنژین صد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های مورد استفاده در آنژین صدری را با ذکر هدف از تجویزو عوارض  آنه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از بیمار مبتلا به آنژین صدری را بر اساس فرایند پرستاری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فبزیولوژی دیواره عرو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عروق کرو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دیواره های قلب با ذکر نام هر  بخش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آناتومی فیزیولوژی عروق و آناتومی عروق کرونر و نواحی تحت پوشش هر کدام از شاخه و انشعا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کامل موارد فوق برای دانشجوی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دریس کامل انواع بیماری های آنژین  صدری باتکیه بر روش های تجویز داروها ، مکانیزم اثر آنها و عوار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در مورد نحوه تجویز ، توجه به عوارض دارویی و روش احتساب برخی از داروهای مورد استف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 در بیماران متتلا به آنژین بر اساس فرایند پرستاری و با تکیه بر آموزش به بی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اور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احی یک مورد فرایند پرستاری در مورد بیمار فرضی مبتلا به بیماری آنژین صدری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 و برون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 و برون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9"/>
        <w:gridCol w:w="1027"/>
        <w:gridCol w:w="2868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3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0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28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یماری انفارکتوس 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ریف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اتوفیزیولوژی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ائم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نواع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و مراقبت های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پرستاری اورژانسی 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 غیر اورژانسی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نفارکتوس میوکارد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فیزیوپاتولوژی انفارکتوس میوکارد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علائم بالینی انفارکتوس میوکارد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 xml:space="preserve">مراحل زمانی انفارکتوس میوکارد را از ابتدای حمله قلبی توضیح د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نواع انفارکتوس میوکارد را از نظر میزان ضخامت لایه های درگیر توضیح دهد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اهداف درمانی در انفارکتوس میوکارد را توضیح دهد</w:t>
            </w:r>
            <w:r>
              <w:rPr>
                <w:rtl w:val="true"/>
                <w:lang w:val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درمان دارویی انفارکتوس میوکارد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داروهای مورد استفاده بر اساس اهداف درمانی را نام ببرب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مکانیزم اثر هر یک داروهای مورد استفاد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توجهات پرستاری در دارو درمانی بیماری انفارکتوس میوکارد را بیان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tl w:val="true"/>
                <w:lang w:val="en-US" w:bidi="ar-SA"/>
              </w:rPr>
              <w:t>مراقبت های پرستاری حین ورود به اورژانس ، تثبیت وضعییت بیمار در اورژانس و در درزمان بستری در بخش ویژه و قلب از بیمار مبتلا به انفارکتوس میوکارد  را بر اساس فرایند پرستاری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توضیح دهد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عروق کرو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آناتومی دیواره های قلب 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آناتومی عروق کرونر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دیواره های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یماری انفارکتوس 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ریف، پاتوفیزیولوژی ،علائم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نواع انفارکتوس میوکارد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های دارو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قبت های پرستاری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 و تکمیل بح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احی یک مورد فرایند پرستاری در مورد بیمار فرضی مبتلا به بیماری انفارکتوس میوکارد و بحث در مورد آن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شهری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برون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شهریو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یکشنب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برون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4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فشار خون طبیع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یپرتانسی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ائم درمان و آموزش ومراقبت ها بر اساس فرایند 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فیزیولوژی فشار خون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هیپرتانسیون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پرفشاری خون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وامل زمینه ای هیپرتانسیون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هیپرتانسیون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و اهداف آن را در هیپرتانسیون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و آموزش های لازم به بیمار مبتلا به هیپرتانسیون را بر اساس فرایند پرستاری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فیزیولوژی ایجاد فشار خون طبیعی را می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فیزیولوژی فشار خون طبیع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فشار خ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در مورد بیم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ائم،عوامل ،عوار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درمان ،مراقبت های پرستاری و آموزش ه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طرح ریزی یک مورد فرایند پرستاری ازدو بیمار فرضی مبتلا به هیپرتانسیون 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برون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یکشنب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برون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4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نارسایی احتقانی قل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فیزیوپاتولوژی ،علائ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ها و مراقبت های پرستاری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رسایی مزمن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بیماری هیپرتانسیو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نارسایی احتقانی قلب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فیزیوپاتولوژی نارسایی احتقانی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نارسایی احتقانی قلب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هداف درمانی در نارسایی مزمن قلب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های مورد استفاده در نارسایی مزمن قلبی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کانیزم های داروهای مورد استفاده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وارض داروهای مورد استفاده را بیان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شخیص های پرستاری در بیمار مبتلا به نارسایی مزمن قلبی را لیست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از بیمار مبتلا به نارسایی احتقانی را بر اساس فرایند پرستاری توضیح ده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ملکرد فیبرهای عضلانی قلب و میوفیبریل های اکتین و میوزین را توضیح می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قانون استارلینگ را توضیح می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ون ده قلب را توضیح میدهد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ماهیت میوفیبریل های اکتین و میوزین و عملکرد آ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از نظر پاتوفیزیولوژی ، عوامل ، علائم ، روش های درمانی و مراقبت های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وزش به بیمار و خانوا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ح ریزی یک مورد فرایند پرستاری ازیک بیمار فرضی مبتلا به نارسایی احتقانی قلب و بحث در مورد 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اخلی جراحی برون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اخلی جراحی برون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268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شوک کاردیوژنی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و مراقبت های 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نارسایی حاد قلبی </w:t>
            </w:r>
            <w:r>
              <w:rPr>
                <w:b/>
                <w:bCs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SA"/>
              </w:rPr>
              <w:t>شوک کاردیوژنیک</w:t>
            </w:r>
            <w:r>
              <w:rPr>
                <w:b/>
                <w:bCs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SA"/>
              </w:rPr>
              <w:t>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شوک کاردیوژنیک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ثر افت شدید فشار خون را بر روی اعضای حی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حل اول تا چهارم بیمار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شوک کاردیوژنیک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روش های درمانی در شوک کاردیوژنیک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و اهداف آن را در شوک کاردیوژنیک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به بیمار مبتلا به شوک کاردیوژنیک را بر اساس فرایند پرستار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فیزیولوژی انقباض قلب را میدا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فیزیولوژی انقباض فیبر های عضلانی قل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، روش های درمانی و مراقبت های پرستاری بر اساس فراییند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ح ریزی یک مورد فرایند پرستاری ازدو بیمار فرضی مبتلا به شوک کاردیوژنیک و بحث در مورد 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داخلی جراحی برونر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داخلی جراحی برون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268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دم حاد ری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درمان اورژانسی و مراقبت های پرستاری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دم حاد ریه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ادم حاد ریه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ادم حاد ریه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و اهداف آن را در ادم حاد ریه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به بیمار مبتلا به ادم حاد ریه را بر اساس فرایند پرستاری توضیح ده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تباط فیزیولوژیکی سیستم قلبی عروقی و سیستم تنفسی را میداند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مسیر حرکت خ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یکطرفه خون در قلب و ری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، روش درمان اورژانسی و بهبود وضعییت تنفسی بیمار، مراقبت های پرس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عد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ح ریزی یک مورد فرایند پرستاری ازیک بیمار فرضی مبتلا به ادم حاد ریه و بحث در مورد 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3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984"/>
        <w:gridCol w:w="1876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4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بیماری های التهابی قلب 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یکاردیت ، آندوکاردیت ، میوکاردی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ل ، عوامل ، روش های درم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 مراقبت های پزستاری قبل و بعد از عمل و آموزش ها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پریکاردیت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پریکاردیت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 پریکاردیت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در پریکاردیت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مراقبت های پرستاری از بیمار مبتلا به پریکاردیت بر اساس فرایند پرستاری توضیح د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ندوکاردیت باکتریال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نواع اندوکاردیت باکتریال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اندوکاردیت باکتریال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اندوکاردیت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در اندوکاردیت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مراقبت های پرستاری از بیمار مبتلا به اندوکاردیت بر اساس فرایند پرستاری توضیح ده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یوکاردیت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میوکاردیت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میوکاردیت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دارو درمانی در میوکاردیت را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از بیمار مبتلا به میوکاردیت را بر اساس فرایند پرستاری توضیح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لایه های قلبی را می 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عملکرد هر کدام را توضی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ی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لایه های قلب  و عملکرد هر کد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توضیح بیماری های التهابی قلب از تعریف بیماری تا مراقبت های پرستا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ح ریزی یک مورد فرایند پرستاری  از هر کدام بیماری های التهابی قلب  روی یک بیمار فرضی توسط هر کدام از دانشجویان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598"/>
                              <w:gridCol w:w="4320"/>
                              <w:gridCol w:w="26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 قلب و عروق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خزاد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بازنگ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اردیبه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یکشن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/>
                                    </w:rPr>
                                    <w:t>داخلی جراحی فیپس و برون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  <w:gridCol w:w="3598"/>
                        <w:gridCol w:w="4320"/>
                        <w:gridCol w:w="26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 قلب و عروق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خزاد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بازنگر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اردیبه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یکشنب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داخلی جراحی فیپس و برون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-US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843"/>
        <w:gridCol w:w="1734"/>
        <w:gridCol w:w="1345"/>
        <w:gridCol w:w="1077"/>
        <w:gridCol w:w="673"/>
        <w:gridCol w:w="1345"/>
        <w:gridCol w:w="1481"/>
      </w:tblGrid>
      <w:tr>
        <w:trPr>
          <w:trHeight w:val="433" w:hRule="atLeast"/>
        </w:trPr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هدف کلی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هداف اختصاصی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عیین اهداف ورودی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راحل تدریس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جهیزات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قیق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پروژه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4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وریسم ها ،انواع ، عل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لائم و روش های درمانی و مراقبت های 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رومبوفلبیت عمقی و سطحی ، علل ،علائم  و روش های درمانی و مراقبت های پرستا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آنوریسم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نواع آنوریسم ها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آنوریسم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آنوریسم ها را به تفکیک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روش در مانی در آنوریسم ها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مراقبت های پرستاری از بیمار مبتلا به آنوریسم را بعد از عمل جراحی بر اساس فرایند پرستاری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رومبوفلبیت ورید عمق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ترومبوفلبیت ورید عمق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ترومبوفلبیت  عمقی را به تفکیک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مت هومان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روش درمانی ومراقبت های پرستاری در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رومبوفلبیت ورید عمق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رومبوفلبیت ورید سطحی را تعریف نم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اتیولوژی ترومبوفلبیت ورید سطحی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علائم بالینی ترومبوفلبیت  سطحی را به تفکیک را نام 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 xml:space="preserve">روش در مانی ومراقبت های پرستاری در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val="en-US" w:bidi="ar-SA"/>
              </w:rPr>
              <w:t>ترومبوفلبیت ورید سطحی را تعریف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ناتومی و فبزیولوژی  دیواره عروق را می داند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آماده کردن ویدئو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برقراری ارتباط ک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بیان اهداف رفتا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  <w:r>
              <w:rPr>
                <w:sz w:val="20"/>
                <w:szCs w:val="20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از دانشجویان در مورد ساختمان و عملکرد دیواره عروق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ج بیماری انوریسم راههای 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بیماری ترومبوفلبیت ورید های عمقی و راهای 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وضیح ترومبوفلبیت ورید های سطحی و راههای درم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سخنرانی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ایت ب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سلا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ویدئو پروژک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طرح ریزی یک مورد فرایند پرستاری  از هر کدام از بیماری های عروقی  روی یک بیمار فرضی توسط هر کدام از دانشجویان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ارزشیابی پایانی با طرح چند سوال شفاهی از تعداد مشخصی از دانشجویان وثبت نمره آ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6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1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4-28T11:02:00Z</dcterms:modified>
  <cp:revision>21</cp:revision>
  <dc:subject/>
  <dc:title>فرم برنامه درسي</dc:title>
</cp:coreProperties>
</file>